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500380</wp:posOffset>
            </wp:positionV>
            <wp:extent cx="7776210" cy="10102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амообразования педагогов дополнительного образования Учрежд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Содержание деятельности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работы методического объединения может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диагностику затруднений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ирование и обсуждение актуальных вопросов, касающихся профессиональной компетентности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видеозанятий, мероприятий, методической документации (образовательных программ, разработок, конспектов, методик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крытых занятий и воспитательных мероприятий, взаимные посещения занятий с целью обмена опытом и совершенствования методики препода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знакомство с новинками периодической и публицистической печати, других информацио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педагогов о продела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проигрывание педагогических ситуаций, социальных 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анализ и апробирование новых педагогических технологий, методик, форм, методов, прием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организации мероприятий (конкурсов, семинаров, мастер-классов, КТД, праздников, вечеров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иторинг эффективности педагогической деятельности членов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рганизацию работы наставников с молодыми и малоопытными педагога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Формы проведения заседаний М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Заседания методического объединения, в зависимости от решаемых задач, могут проводиться в различных формах, таких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открытые занятия и воспитательн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ин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левые и деловые иг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н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круглые ст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но-творческие дела и др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дном заседании могут сочетаться различные формы проведения и организации участников методического объеди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1. Количество методических объединений и их численность определяются исходя из необходимости комплексного решения поставленных перед Учреждением задач и устанавливаются приказом директора Учрежде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озглавляет методическое объединение методист или педагогический работник высшей или первой квалификационной категории по соответствующему направлению деятельност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Деятельность методического объединения осуществляется согласно плану работы, разработанному с учетом годового плана работы Учреждения, методической темы, принятой к разработке педагогическим коллективом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Частота проведения заседаний методического объединения составляет не менее трех раз в год. Допускается проведение заседаний вне плана, по необходимост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5.  Решения принимаются большинством голосов и считаются правомочными при наличии на заседании не менее половины членов методического объедине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Тематика методических объединений в основном планируется из анализа методической деятельности за предшествующий год и конкретного заказа (потребностей) на методическую поддержку деятельности педагогов в соответствии с планом работы Учреждения, муниципальной системы образования города Салехард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объединение ведет следующую докумен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методического объединения на текущий учебный год, утвержденный методическим советом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тивно-методические материалы (методические рекомендации, тексты докладов, выступлений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деятельности  методического  объединения за учебный год в форме информационно-аналитической справки, предоставляемый администрации Учреждения в конце учебного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FF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FF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qFormat/>
    <w:rPr>
      <w:b/>
      <w:sz w:val="26"/>
      <w:szCs w:val="26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30" w:after="30"/>
    </w:pPr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5:00Z</dcterms:created>
  <dc:creator>1</dc:creator>
  <dc:description/>
  <cp:keywords/>
  <dc:language>en-US</dc:language>
  <cp:lastModifiedBy>Елена Валентиновна</cp:lastModifiedBy>
  <cp:lastPrinted>2015-05-06T12:57:00Z</cp:lastPrinted>
  <dcterms:modified xsi:type="dcterms:W3CDTF">2016-07-14T16:19:00Z</dcterms:modified>
  <cp:revision>30</cp:revision>
  <dc:subject/>
  <dc:title>«УТВЕРЖДЕНО»</dc:title>
</cp:coreProperties>
</file>